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Ügyiratszám: HSZ/11311/2019.</w:t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Hajdúszoboszló Város Önkormányzatának Városfejlesztési, Mezőgazdasági és Gazdasági Bizottsága 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következő együttes ülését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2019. május 29 - én 14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15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 xml:space="preserve">Az ülések helyszíne a </w:t>
      </w:r>
      <w:r>
        <w:rPr>
          <w:rFonts w:cs="Cambria" w:ascii="Cambria" w:hAnsi="Cambria"/>
          <w:b/>
          <w:sz w:val="22"/>
          <w:szCs w:val="22"/>
        </w:rPr>
        <w:t>Hajdúszoboszlói Kistérségi Szociális,</w:t>
        <w:br/>
        <w:t xml:space="preserve">Család- és Gyermekjóléti Központ </w:t>
      </w:r>
      <w:r>
        <w:rPr>
          <w:rFonts w:cs="Calibri" w:ascii="Cambria" w:hAnsi="Cambria"/>
          <w:b/>
          <w:sz w:val="22"/>
          <w:szCs w:val="22"/>
        </w:rPr>
        <w:t>(Kossuth utca 15.) klubhelyisége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mbria" w:hAnsi="Cambria"/>
          <w:sz w:val="22"/>
          <w:szCs w:val="22"/>
        </w:rPr>
        <w:t>A Hajdúszoboszlói Kistérségi Szociális, Család- és Gyermekjóléti Központ fejlesztéseinek, bejárással egybekötött bemutatása – szóbeli napirendi javasla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mbria" w:hAnsi="Cambria"/>
          <w:sz w:val="22"/>
          <w:szCs w:val="22"/>
          <w:u w:val="single"/>
        </w:rPr>
        <w:t>Előadó</w:t>
      </w:r>
      <w:r>
        <w:rPr>
          <w:rFonts w:cs="Calibri" w:ascii="Cambria" w:hAnsi="Cambria"/>
          <w:sz w:val="22"/>
          <w:szCs w:val="22"/>
        </w:rPr>
        <w:t xml:space="preserve">: intézményvezető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</w:rPr>
        <w:t>A Képviselő - testület 2019. május 30 - i ülés 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Beszámoló az önkormányzati (többségi) tulajdonú gazdasági társaságok 2018. évi tevékenységeiről (1.számú Képviselő testületi napirendi javaslat):</w:t>
      </w:r>
    </w:p>
    <w:p>
      <w:pPr>
        <w:pStyle w:val="Listaszerbekezds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, Hajdúszoboszlói Városgazdálkodási Nonprofit Zrt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elyi Építészeti-Műszaki Tervtanács létrehozásáról, működési feltételeiről és eljárási szabályairól. (6.számú Képviselő testületi napirendi javaslat):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garázs felépítmény elővásárlási jog gyakorlására. (3.számú Képviselő testületi napirendi javaslat):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elővásárlási jog gyakorlására. (9.számú Képviselő testületi napirendi javaslat):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Jókai sor 1. sz. pavilon elővásárlási jog gyakorlására. (10.számú Képviselő testületi napirendi javaslat):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Liget utcai ingatlanok hasznosítására. (11.számú Képviselő testületi napirendi javaslat):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tulajdonosi hozzájárulás Fürdő utcai peron megépítésére. (12.számú Képviselő testületi napirendi javaslat):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ozzájárulás öntözőcső fektetésére. (13.számú Képviselő testületi napirendi javaslat):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elyi menetrendszerinti autóbuszközlekedés pályázati eljárással kapcsolatosan. (14.számú Képviselő testületi napirendi javaslat):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pályázat megvalósításához többletforrás biztosításáról. (15.számú Képviselő testületi napirendi javaslat):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pályázat benyújtásáról. (16.számú Képviselő testületi napirendi javaslat):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ájékoztató a lakótelepi parkolási problémák kezelésével kapcsolatos lehetőségekről. (17.számú Képviselő testületi napirendi javaslat):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Calibri" w:ascii="Cambria" w:hAnsi="Cambria"/>
          <w:b/>
          <w:sz w:val="22"/>
          <w:szCs w:val="22"/>
          <w:u w:val="single"/>
        </w:rPr>
        <w:t>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ájékoztatás a helyi menetrendszerinti autóbusz – közlekedés 2019.I.negyedévi működéséről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Előadó:</w:t>
      </w:r>
      <w:r>
        <w:rPr>
          <w:rFonts w:cs="Cambria" w:ascii="Cambria" w:hAnsi="Cambria"/>
          <w:sz w:val="22"/>
          <w:szCs w:val="22"/>
        </w:rPr>
        <w:t xml:space="preserve"> városfejlesztési irodavezető-helyettes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őterjesztés a Szivárvány Óvoda beázásával kapcsolatos sürgős teendőkről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Előadó:</w:t>
      </w:r>
      <w:r>
        <w:rPr>
          <w:rFonts w:cs="Cambria" w:ascii="Cambria" w:hAnsi="Cambria"/>
          <w:sz w:val="22"/>
          <w:szCs w:val="22"/>
        </w:rPr>
        <w:t xml:space="preserve"> városfejlesztési irodavezető-helyettes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őterjesztés ÉLA Bt kérelméről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Előadó:</w:t>
      </w:r>
      <w:r>
        <w:rPr>
          <w:rFonts w:cs="Cambria" w:ascii="Cambria" w:hAnsi="Cambria"/>
          <w:sz w:val="22"/>
          <w:szCs w:val="22"/>
        </w:rPr>
        <w:t xml:space="preserve"> városfejlesztési irodavezető-helyettes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 xml:space="preserve">Bejelentések, tájékoztatások. 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z előterjesztéseket elektronikusan továbbítjuk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>Hajdúszoboszló, 2019. május 24.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 w:cs="Calibri" w:ascii="Cambria" w:hAnsi="Cambria"/>
          <w:b/>
          <w:i/>
          <w:color w:val="000000"/>
          <w:sz w:val="22"/>
          <w:szCs w:val="22"/>
          <w:lang w:eastAsia="en-US"/>
        </w:rPr>
        <w:t>Orosz János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 xml:space="preserve">                           </w:t>
        <w:tab/>
        <w:tab/>
        <w:t xml:space="preserve"> </w:t>
      </w: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>VMB elnök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Városfejlesztési, Mező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5z0">
    <w:name w:val="WW8Num15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7:00Z</dcterms:created>
  <dc:creator>ibardos</dc:creator>
  <dc:description/>
  <cp:keywords/>
  <dc:language>en-US</dc:language>
  <cp:lastModifiedBy>Molnár Edit</cp:lastModifiedBy>
  <cp:lastPrinted>2018-06-08T11:51:00Z</cp:lastPrinted>
  <dcterms:modified xsi:type="dcterms:W3CDTF">2019-05-24T10:19:00Z</dcterms:modified>
  <cp:revision>17</cp:revision>
  <dc:subject/>
  <dc:title>Hajdúszoboszló Város Önkormányzatának Pénzügyi, Gazdasági Bizottsága</dc:title>
</cp:coreProperties>
</file>